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hd w:fill="F9F9F9" w:val="clear"/>
        </w:rPr>
        <w:t xml:space="preserve">             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6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4/09/2018 đến ngày 30/09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4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chuyên môn tuần 6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chuyên môn tổ năm học 2018-201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lịch báo giảng và TBDH trên cổng TTĐT các thành viên của tổ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5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Kiểm tra kế hoạch chủ nhiệm của các tổ viê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ăm lớp cô Anh tiế 3 lớp 8/1 môn Hóa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6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gửi giấy mời họp PHHS toàn trườ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Anh cho HS làm bài khảo sát chất lượng đội tuyển học sinh giỏi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7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nộp bản Wowrrd đăng ki danh hiệu thi đua cá nhân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tăng tiết dạy BDHSG môn sinh 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8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ầy Quốc môn hóa tiết 4 lớp 9/1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ảo sát chất lượng đầu nă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HĐSP thang 10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ông đoà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ổ trưởng chuyển danh sách và bản đăng kí danh hiệu thi đua của tổ qua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30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4 tháng 09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8-10-04T04:04:00Z</dcterms:modified>
  <cp:revision>68</cp:revision>
  <dc:subject/>
  <dc:title>Tổ Toán</dc:title>
</cp:coreProperties>
</file>